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Рішення Новгород-Сіверської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районної ради Чернігівсько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21 грудня 2021 року №130-</w:t>
            </w: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редня гранична су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ідшкодування витрат за здійснене поховання померлих (загиблих) учасників бойових дій, постраждалих учасників Революції Гідності та осіб з інвалідністю внаслідок війни, у Новгород-Сіверському районі на 2021-2025 ро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394"/>
        <w:gridCol w:w="14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итуального товару,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по рішенням територіальних громад, гр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гранична вартість,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говору- замовлення на організацію та проведення похо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/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ропська ТГ- 1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рницька ТГ-15,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вка предметів похоронної належності (завантаження на складі, перевезення, вивантаження на місті призначення та перенесення до місця знаходження тіла померло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Семенівська ТГ-13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рницька ТГ-13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ТГ-400,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а ТГ-1100,0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ення труни з тілом померлого до будинку (квартири), до моргу, з будинку (квартири), моргу, до місця похо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Коропсьуа ТГ-350,00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рницька ТГ-350,0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оховання і проведення ритуа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/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еменівська ТГ-5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ТГ-500,0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тру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50,00/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еменівська ТГ-1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а ТГ-12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рницька ТГ-1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ТГ-1000,0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вінка похоронного з траурною стрічкою (з надписом чи без ньо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,50/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еменівська ТГ-5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а ТГ-15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рницька ТГ-2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ТГ-300,0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 (викопування ручним чи механізованим способом, опускання труни у могилу закопування, формування намогильного насип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,00/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еменівська ТГ-12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а ТГ-11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рницька ТГ-9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город-Сіверська ТГ-900,0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Новгород-Сівер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                                                                 Г. П. Гавриленко</w:t>
      </w:r>
    </w:p>
    <w:sectPr>
      <w:headerReference w:type="default" r:id="rId2"/>
      <w:headerReference w:type="first" r:id="rId3"/>
      <w:type w:val="nextPage"/>
      <w:pgSz w:w="11906" w:h="16838"/>
      <w:pgMar w:left="1077" w:right="39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44">
    <w:name w:val="rvts44"/>
    <w:basedOn w:val="Style12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"/>
    <w:basedOn w:val="Normal"/>
    <w:qFormat/>
    <w:pPr>
      <w:spacing w:before="60" w:after="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5:00Z</dcterms:created>
  <dc:creator>posobie</dc:creator>
  <dc:description/>
  <cp:keywords/>
  <dc:language>en-US</dc:language>
  <cp:lastModifiedBy>Пользователь Windows</cp:lastModifiedBy>
  <cp:lastPrinted>2021-03-29T16:09:00Z</cp:lastPrinted>
  <dcterms:modified xsi:type="dcterms:W3CDTF">2021-12-22T13:10:00Z</dcterms:modified>
  <cp:revision>12</cp:revision>
  <dc:subject/>
  <dc:title>Начальнику відділу персоніфікованого</dc:title>
</cp:coreProperties>
</file>